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ytania i odpowiedzi do SIWZ z dnia 03 02 2012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owołując się na wyrok Krajowej Izby Odwoławczej z dnia 9 czerwca 2010 (Sygn. Akt KIO 972/2010) uprzejmie prosimy o zmianę pkt. III SIWZ - Opis Przedmiotu Zamówienia o treści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/>
        <w:t>285 kM / 213 kW EURO5 bez ADBLUE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color w:val="000000"/>
        </w:rPr>
        <w:t>na:</w:t>
      </w:r>
    </w:p>
    <w:p>
      <w:pPr>
        <w:pStyle w:val="Normal"/>
        <w:keepLines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285 kM / 213 kW EURO5 </w:t>
      </w:r>
      <w:r>
        <w:rPr>
          <w:b/>
          <w:i/>
        </w:rPr>
        <w:t>spełniający wymagania czystości spalin według normy EURO5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 sprawie pytania pierwszego uwzględniliśmy treść  zawartą w pytaniu i ona w chwili obecnej (ta fraza) brzmi: „silnik min. 285 kM/213 kW spełniający wymagania czystości spalin wg normy EURO5” – będzie to zamieszczone na stronie internet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zy zamawiający może podać, także dokładny rozmiar i nazwę czcionki, która powinna zostać użyta do sporządzenia oferty? Opis przedmiotu zamówienia zawarty w SIWZ sugeruje jednoznacznie określony typ i model pojazdu, produkowany tylko przez jednego producen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dajemy że czcionka użyta  do sporządzenia oferty powinna być czyte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prawie pytania drugiego prosimy o dokonanie wykładni w którym punkcie specyfikacji  mieści się  typ i model pojazdu tylko jednego produc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adto dodajemy że czcionka użyta  do sporządzenia oferty powinna być czyte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7:00Z</dcterms:created>
  <dc:creator>Honory</dc:creator>
  <dc:description/>
  <cp:keywords/>
  <dc:language>en-US</dc:language>
  <cp:lastModifiedBy>Honory</cp:lastModifiedBy>
  <cp:lastPrinted>2012-02-08T09:12:00Z</cp:lastPrinted>
  <dcterms:modified xsi:type="dcterms:W3CDTF">2012-02-08T08:15:00Z</dcterms:modified>
  <cp:revision>1</cp:revision>
  <dc:subject/>
  <dc:title>Zapytania i odpowiedzi do SIWZ z dnia 03 02 2012r</dc:title>
</cp:coreProperties>
</file>